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9136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目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生产企业简介及资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务人员生产企业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书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产品清单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产品简介及资质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产品技术参数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详细配置清单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报价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民币，含安装、接口费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九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类产品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对比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）售后服务承诺书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一）合同复印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近三年三甲医院成交合同，价格无遮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二）宣传彩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印刷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十三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调研材料真实性及廉洁声明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Administrator</cp:lastModifiedBy>
  <cp:lastPrinted>2025-04-03T15:19:00Z</cp:lastPrinted>
  <dcterms:modified xsi:type="dcterms:W3CDTF">2025-04-03T08:11:25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D2255F348F585DF6FE6C20E81E5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MzgzNGRmZmIzZjRmY2ViNGUyNTMyYTllY2MyMWY2NTQiLCJ1c2VySWQiOiIyODE5NjA0MTQifQ==</vt:lpwstr>
  </property>
  <property fmtid="{D5CDD505-2E9C-101B-9397-08002B2CF9AE}" pid="5" name="commondata">
    <vt:lpwstr>commondata</vt:lpwstr>
  </property>
</Properties>
</file>